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Youth Support Worke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Qualification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80" w:after="0"/>
        <w:rPr>
          <w:sz w:val="22"/>
          <w:szCs w:val="22"/>
        </w:rPr>
      </w:pPr>
      <w:r>
        <w:rPr>
          <w:sz w:val="22"/>
          <w:szCs w:val="22"/>
        </w:rPr>
        <w:t>Ability to initiate and foster relationships with youth, contractors and sub-contractor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emonstrated ability to work with youth with multiple-barriers to employmen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2-3 years of relevant work experience in an environment supporting at-risk yout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Understanding and demonstrated knowledge of skilled trades and construction wor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Ability to work independently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Strong word  processing and email skills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Duties include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ogramming Responsibilities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Ensure that the Train for Trades program philosophy goals and objectives are met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Ensure Choices for Youth Policies and Procedures, Staff Professional Standards and T4T program specific policies &amp; procedures are followed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Assist Project Manager in maintaining the construction schedule and all on-site work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Work with Project Manager to ensure OHS standards are met and COR requirements are up-to-date in good standing for on-site operations and that safety is a priority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Willingness to work in a potentially hazardous environment and report potential and existing hazards immediately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Ensure that inventory control is practiced before entering or leaving a premises and that youth are involved in the proces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Informing the Project Manager on a daily basis of supplies used to ensure that materials are ordered in a timely manner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Communicate and work with tenants, contractors and NLHC staff to conduct retro-fit/construction based projects, work on a daily basis and ensure schedules are met.  Direct complaints or concerns to the Project Manager or Coordinator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Assist in the orientation of new staff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Participate in individual staff consultations and staff meetings when requested</w:t>
      </w:r>
    </w:p>
    <w:p>
      <w:pPr>
        <w:pStyle w:val="ListParagraph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Youth Support and Coordin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/>
        <w:t>Work  directly with youth using an intensive support model and act as a role model to youth to help them build healthy relationships and produce positive outcome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Supervise and work with youth in completing retro-fits/construction and ensure personal protective equipment is worn and safety standards are followed at all times and work is inspection ready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Assist the Coordinator and Project Manager in the delivery of training, career planning, skills development and employment services to youth participants during the course of the program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 xml:space="preserve">Assisting Project Manager in advocating on behalf of the youth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search, Development and Promotion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Promote the T4T program through conferences, seminars, planning and information sessions and any other media activities in collaboration with Coordinator and CFY’s Organizational Development program when needed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Assist with funding proposals when requested by the Coordinato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General Agency Responsibilities   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Represent T4T at agency-wide meetings (e.g. Referral meetings, OH and S committee meetings, etc.) when requested by the Coordinator</w:t>
      </w:r>
    </w:p>
    <w:p>
      <w:pPr>
        <w:pStyle w:val="ListParagraph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Other Duties as Required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Involvement of T4T OHS Committee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Order supplies in collaboration with Project Manager and liaise with delivery drivers </w:t>
      </w:r>
    </w:p>
    <w:p>
      <w:pPr>
        <w:pStyle w:val="ListParagraph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ssist Coordinator with development of COR when require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ListParagraph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>Prepared by Rosalind Curran and Linda Warford January 2012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TRAIN FOR TRADES JOB DESCRIPTIONS 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7:00Z</dcterms:created>
  <dc:creator>Roz Curran</dc:creator>
  <dc:description/>
  <dc:language>en-US</dc:language>
  <cp:lastModifiedBy>Oxana Roudenka</cp:lastModifiedBy>
  <cp:lastPrinted>2012-01-17T11:42:00Z</cp:lastPrinted>
  <dcterms:modified xsi:type="dcterms:W3CDTF">2015-05-05T03:47:00Z</dcterms:modified>
  <cp:revision>2</cp:revision>
  <dc:subject/>
  <dc:title/>
</cp:coreProperties>
</file>