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NAME OF AGENCY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FINANCIAL REVIEW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Date APRIL, 2012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he following report is based on an “on-site” financial review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Program Coordinator requested on-site financial review as guided by Procedure F.4 (External) – Financial Requirements, Re Funding Contracted through the City’s Housing Services Branch’s Homelessness Programs Unit (HPU). The last review was held in </w:t>
      </w:r>
      <w:r>
        <w:rPr>
          <w:highlight w:val="yellow"/>
          <w:lang w:val="en-CA"/>
        </w:rPr>
        <w:t>xxxx</w:t>
      </w:r>
      <w:r>
        <w:rPr>
          <w:lang w:val="en-CA"/>
        </w:rPr>
        <w:t xml:space="preserve"> by the City’s Financial Services Uni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rogram Coordinator, </w:t>
      </w:r>
      <w:r>
        <w:rPr>
          <w:highlight w:val="yellow"/>
          <w:lang w:val="en-CA"/>
        </w:rPr>
        <w:t>XXX</w:t>
      </w:r>
      <w:r>
        <w:rPr>
          <w:lang w:val="en-CA"/>
        </w:rPr>
        <w:t xml:space="preserve"> Catherine Latham (HPU) met with, </w:t>
      </w:r>
      <w:r>
        <w:rPr>
          <w:highlight w:val="yellow"/>
          <w:lang w:val="en-CA"/>
        </w:rPr>
        <w:t>xxx</w:t>
      </w:r>
      <w:r>
        <w:rPr>
          <w:lang w:val="en-CA"/>
        </w:rPr>
        <w:t xml:space="preserve"> Executive Director on </w:t>
      </w:r>
      <w:r>
        <w:rPr>
          <w:highlight w:val="yellow"/>
          <w:lang w:val="en-CA"/>
        </w:rPr>
        <w:t>DAT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The following check list follows the items as explained in </w:t>
      </w:r>
      <w:r>
        <w:rPr>
          <w:rFonts w:cs="Arial"/>
          <w:bCs/>
        </w:rPr>
        <w:t>Procedure F.4 (External), attached for reference.</w:t>
      </w:r>
      <w:r>
        <w:rPr>
          <w:lang w:val="en-CA"/>
        </w:rPr>
        <w:t xml:space="preserve"> 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282"/>
        <w:gridCol w:w="61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ew of Contract’s Budge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1, explain any areas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lestone’s Tab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2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ncial Polici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flict of Interest policy, on file at 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curement Policy, three quot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 Ledger, expenses assign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licy – material assistan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penditure authorization, signatu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SIB – all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tement of Actual Eligible Expenditures (SAEE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4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AEE submission, comments sec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5, explain if not cle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s more than $2,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 ledger printou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ations in budget lines (more than 10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ruptions in serv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justme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ployee information, start and end dates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yment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6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dited Financial Statemen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7 (a)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justing the Harmonized Sales Tax (HS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8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ligible staffing costs,  MERCs, Benefits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9, explain if not clear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ncial monitoring by the Cit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10, explain if not cle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 Ledg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yroll deduction remittances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lici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curem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nflict of Interes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terial assistan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legation of Authority, signatures on cheque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 xml:space="preserve">D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6:00Z</dcterms:created>
  <dc:creator>LATHAMCA</dc:creator>
  <dc:description/>
  <cp:keywords/>
  <dc:language>en-US</dc:language>
  <cp:lastModifiedBy>LATHAMCA</cp:lastModifiedBy>
  <dcterms:modified xsi:type="dcterms:W3CDTF">2012-10-01T16:01:00Z</dcterms:modified>
  <cp:revision>9</cp:revision>
  <dc:subject/>
  <dc:title/>
</cp:coreProperties>
</file>